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b/>
          <w:b/>
          <w:lang w:val="es-MX"/>
        </w:rPr>
      </w:pPr>
      <w:r>
        <w:rPr>
          <w:b/>
          <w:lang w:val="es-MX"/>
        </w:rPr>
        <w:t>EL SECRETO DE ROMELIA / ROMELIA'S SECRET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 xml:space="preserve">México, 1990.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24" w:hanging="0"/>
        <w:jc w:val="both"/>
        <w:rPr>
          <w:lang w:val="es-MX"/>
        </w:rPr>
      </w:pPr>
      <w:r>
        <w:rPr>
          <w:lang w:val="es-MX"/>
        </w:rPr>
        <w:t>35 mm., Color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 xml:space="preserve">Dur. 100 min.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>Ficción / Fiction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 xml:space="preserve">Realización / Director: </w:t>
        <w:tab/>
        <w:t xml:space="preserve">Busi Cortes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24" w:hanging="0"/>
        <w:jc w:val="both"/>
        <w:rPr>
          <w:lang w:val="es-MX"/>
        </w:rPr>
      </w:pPr>
      <w:r>
        <w:rPr>
          <w:lang w:val="es-MX"/>
        </w:rPr>
        <w:t xml:space="preserve">Producción / Production: </w:t>
        <w:tab/>
        <w:t>Centro de Capacitación Cinematográfica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 xml:space="preserve">                                         </w:t>
      </w:r>
      <w:r>
        <w:rPr>
          <w:lang w:val="es-MX"/>
        </w:rPr>
        <w:tab/>
        <w:t>Fondo de Fomento a la Calidad Cinematográfica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 xml:space="preserve">                                         </w:t>
      </w:r>
      <w:r>
        <w:rPr>
          <w:lang w:val="es-MX"/>
        </w:rPr>
        <w:tab/>
        <w:t>Conacine 2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24" w:hanging="0"/>
        <w:jc w:val="both"/>
        <w:rPr>
          <w:lang w:val="es-MX"/>
        </w:rPr>
      </w:pPr>
      <w:r>
        <w:rPr>
          <w:lang w:val="es-MX"/>
        </w:rPr>
        <w:t xml:space="preserve">                                        </w:t>
      </w:r>
      <w:r>
        <w:rPr>
          <w:lang w:val="es-MX"/>
        </w:rPr>
        <w:tab/>
        <w:t xml:space="preserve">Coordinacion de     Radio, Cine Y Tv. del </w:t>
        <w:tab/>
        <w:tab/>
        <w:t>Estado de Tlaxcala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 xml:space="preserve">                                             </w:t>
      </w:r>
      <w:r>
        <w:rPr>
          <w:lang w:val="es-MX"/>
        </w:rPr>
        <w:tab/>
        <w:t xml:space="preserve">Universidad de Guadalajara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 xml:space="preserve">Productor / Producer:  </w:t>
        <w:tab/>
        <w:t xml:space="preserve">Eduardo Maldonado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ab/>
        <w:t xml:space="preserve">Gustavo Montiel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 xml:space="preserve">Fotografía / Cinematography: Francisco Bojorquez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14" w:hanging="0"/>
        <w:jc w:val="both"/>
        <w:rPr>
          <w:lang w:val="es-MX"/>
        </w:rPr>
      </w:pPr>
      <w:r>
        <w:rPr>
          <w:lang w:val="es-MX"/>
        </w:rPr>
        <w:t xml:space="preserve">Guión / Screenplay: </w:t>
        <w:tab/>
        <w:t xml:space="preserve">Busi Cortes (Basado en la novela "El Viudo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14" w:hanging="0"/>
        <w:jc w:val="both"/>
        <w:rPr>
          <w:lang w:val="es-MX"/>
        </w:rPr>
      </w:pPr>
      <w:r>
        <w:rPr>
          <w:lang w:val="es-MX"/>
        </w:rPr>
        <w:tab/>
        <w:t>Roman" de Rosario  Castellanos)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 xml:space="preserve">Sonido / Sound: </w:t>
        <w:tab/>
        <w:t xml:space="preserve">Miguel Sandoval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 xml:space="preserve">Música / Music: </w:t>
        <w:tab/>
        <w:t xml:space="preserve">José Amozurrutia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 xml:space="preserve">Edición / Editing: </w:t>
        <w:tab/>
        <w:t xml:space="preserve">Federico Landeros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>Reparto / Cast:</w:t>
      </w:r>
    </w:p>
    <w:p>
      <w:pPr>
        <w:pStyle w:val="Normal"/>
        <w:tabs>
          <w:tab w:val="clear" w:pos="708"/>
          <w:tab w:val="left" w:pos="3119" w:leader="none"/>
          <w:tab w:val="left" w:pos="4537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>Diana Bracho</w:t>
        <w:tab/>
      </w:r>
    </w:p>
    <w:p>
      <w:pPr>
        <w:pStyle w:val="Normal"/>
        <w:tabs>
          <w:tab w:val="clear" w:pos="708"/>
          <w:tab w:val="left" w:pos="3119" w:leader="none"/>
          <w:tab w:val="left" w:pos="4537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>Pedro Armendáriz</w:t>
      </w:r>
    </w:p>
    <w:p>
      <w:pPr>
        <w:pStyle w:val="Normal"/>
        <w:tabs>
          <w:tab w:val="clear" w:pos="708"/>
          <w:tab w:val="left" w:pos="3119" w:leader="none"/>
          <w:tab w:val="left" w:pos="4537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>Dolores Beristain</w:t>
        <w:tab/>
      </w:r>
    </w:p>
    <w:p>
      <w:pPr>
        <w:pStyle w:val="Normal"/>
        <w:tabs>
          <w:tab w:val="clear" w:pos="708"/>
          <w:tab w:val="left" w:pos="3119" w:leader="none"/>
          <w:tab w:val="left" w:pos="4537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>Arcelia Ramírez</w:t>
      </w:r>
    </w:p>
    <w:p>
      <w:pPr>
        <w:pStyle w:val="Normal"/>
        <w:tabs>
          <w:tab w:val="clear" w:pos="708"/>
          <w:tab w:val="left" w:pos="3119" w:leader="none"/>
          <w:tab w:val="left" w:pos="4537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>Nuria Montiel</w:t>
        <w:tab/>
      </w:r>
    </w:p>
    <w:p>
      <w:pPr>
        <w:pStyle w:val="Normal"/>
        <w:tabs>
          <w:tab w:val="clear" w:pos="708"/>
          <w:tab w:val="left" w:pos="3119" w:leader="none"/>
          <w:tab w:val="left" w:pos="4537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>Ma. Carmen Cárdenas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  <w:t xml:space="preserve">La mirada de tres generaciones de mujeres sobre la virginidad y el misterio que oculta una historia de amor.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i/>
          <w:i/>
        </w:rPr>
      </w:pPr>
      <w:r>
        <w:rPr>
          <w:i/>
        </w:rPr>
        <w:t>The way three different generations of women view virginity and the mystery that a love story hides.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12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25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* Ariel  a la Mejor Opera Prima, Mejor Música y Mejor Actriz a Dolores Beristain, México, 1989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25" w:hanging="0"/>
        <w:jc w:val="both"/>
        <w:rPr>
          <w:b/>
          <w:b/>
          <w:lang w:val="es-MX"/>
        </w:rPr>
      </w:pPr>
      <w:r>
        <w:rPr>
          <w:b/>
          <w:lang w:val="es-MX"/>
        </w:rPr>
        <w:t>* Diosa de Plata a la Mejor Opera Prima, Mejor Fotografía y Mejor Guión, México, 1989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25" w:hanging="0"/>
        <w:jc w:val="both"/>
        <w:rPr>
          <w:b/>
          <w:b/>
          <w:lang w:val="es-MX"/>
        </w:rPr>
      </w:pPr>
      <w:r>
        <w:rPr>
          <w:b/>
          <w:lang w:val="es-MX"/>
        </w:rPr>
        <w:t>*Heraldo a la Mejor Actuación Masculina a Pedro Armendáriz, México, 1989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25" w:hanging="0"/>
        <w:jc w:val="both"/>
        <w:rPr>
          <w:b/>
          <w:b/>
          <w:lang w:val="es-MX"/>
        </w:rPr>
      </w:pPr>
      <w:r>
        <w:rPr>
          <w:b/>
          <w:lang w:val="es-MX"/>
        </w:rPr>
        <w:t>*Premio de la  Asociación de Cronistas de Espectáculos de Nueva York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25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a la Mejor Película latinoamericana y Mejor Actuación Femenina a Dolores Beristain,  Nueva York , 1990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25" w:hanging="0"/>
        <w:jc w:val="both"/>
        <w:rPr>
          <w:b/>
          <w:b/>
          <w:lang w:val="es-MX"/>
        </w:rPr>
      </w:pPr>
      <w:r>
        <w:rPr>
          <w:b/>
          <w:lang w:val="es-MX"/>
        </w:rPr>
        <w:t>*Premio Pittire a la Mejor Opera Prima, Festival de Cine de San Juan, Puerto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25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Rico, 1990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 Festival Latino de Nueva York, EUA, 1989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Exhibido en el Festival Internacional de Cine de Moscú y Semana de Cine    Mexicano en la U.R.S.S., 1989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 Festival de las Américas, OEA, Washingtion, EUA, 1989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Festival Internacional de cine de Chicago, EUA, 1989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Foro Iberoamericano de Integración Cinematográfica, Caracas, Venezuela, 1989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Festival de Cine Iberoamericano, Huelva, España, 1989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Festival del Nuevo Cine Latinoamericano, La Habana, Cuba, 1989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Semana de Cine Mexicano, Homenaje a Rufino Tamayo, Oslo, Noruega, 1989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 Festival Internacional de cine Realizado por Mujeres, Santo Domingo, República Dominicana, 1990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 III Festival Internacional de cine Realizado por Mujeres, Buenos Aires, Argentina, 1990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Ciclo México y sus Películas, San Antonio, Texas, EUA, 1990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Ciclo de Cine de Mujeres, Tucson, Arizona, EUA, 1990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Ciclo de Cine Mexicano de los 80's, Brasilia, Brasil, 1990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Ciclo de Cine Mexicano de los 80's, Caracas, Venezuela, 1990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Ciclo de Cine Mexicano, Buenos Aires, Argentina, 1990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Ciclo de Cine Mexicano de los 80's, Montevideo, Uruguay, 1990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IV Festival de Cine Latinoamericano, Carolina del Norte, EUA, 1990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 Ciclo de cine Mexicano de los 80's, Asunción, Paraguay, 1990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 Festival Internacional de Estilos de Cine, Universidad de San Diego, EUA, 1991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Ciclo de Cine Mexicano de los 80's, Quito, Guayaquil, Cuenca, Ecuador; Toronto,  Montreal, Canadá, 1991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Ciclo de Cine Mexicano, Universidad de Stanford, California, EUA, 1991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 Festival Internacional de Cine Femenino, Marsella, Francia, 1992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  <w:t>* Ciclo Cine de Mujeres Mexicanas, Berlín, Alemania 1992.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25" w:hanging="0"/>
        <w:jc w:val="both"/>
        <w:rPr>
          <w:lang w:val="es-MX"/>
        </w:rPr>
      </w:pPr>
      <w:r>
        <w:rPr>
          <w:lang w:val="es-MX"/>
        </w:rPr>
        <w:t>* Festival de Mujeres Unidas en Granz, Linz y Dornbirn,  Austria, 1993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2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28:00Z</dcterms:created>
  <dc:creator>Direccion</dc:creator>
  <dc:description/>
  <dc:language>en-US</dc:language>
  <cp:lastModifiedBy>Direccion</cp:lastModifiedBy>
  <dcterms:modified xsi:type="dcterms:W3CDTF">2005-03-01T19:29:00Z</dcterms:modified>
  <cp:revision>1</cp:revision>
  <dc:subject/>
  <dc:title>EL SECRETO DE ROMELIA / ROMELIA'S SECRET</dc:title>
</cp:coreProperties>
</file>